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на 8.11.2014 г. от 09.30 часа в Клуба на пенсионера  се проведе Тържествено заседание  по случай Деня на община Стралджа и 45 години Стралджа гра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откри 38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Стралджа </w:t>
      </w:r>
      <w:r>
        <w:rPr>
          <w:sz w:val="28"/>
          <w:szCs w:val="28"/>
          <w:lang w:val="bg-BG"/>
        </w:rPr>
        <w:t>с кворум от 17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ти на заседанието на ОбС бяха г-н Атанас Мерджанов – народен представител  от Коалиция БСП – Лява България, г-н Ив. Иванов – зам. областен управител на област Ямбол, Желязка Донева – зам. кмет на община Алфатар, бивши кметове и председатели на Общински съвети, граждани.</w:t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едложения дневен ред за 38- то заседание на ОбС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49,   ал.2, ал. 3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Р Е Ш Е Н И Е: № </w:t>
      </w:r>
      <w:r>
        <w:rPr>
          <w:sz w:val="28"/>
          <w:szCs w:val="28"/>
          <w:lang w:val="bg-BG"/>
        </w:rPr>
        <w:t>48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І. Общински съвет приема следния дневен ред за 3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– то си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лово на Кмета на община Стралджа и приветствия от гости по повод  08.11.2014 г. - Ден на община Стралджа и 45 години Стралджа гр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ръчване на награ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седанието на ОбС продължи своята работа с приветствие от г-жа Ат. Кабакова към всички присъстващ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г-н Кмет, Дами и господа общински съветници, уважаеми гости и съграждани – на този ден пред себе си и гражданите оценяваме реалистично нашата работа, нашите постижения, вглеждаме се във всичко, за което не са ни достигнали ресурси, време, настойчивост или възможно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Правим отчет пред хората, които са ни дарили със своето доверие.Жителите на Стралджа  заслужават, оценяват и очакват от н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раждане и поддържане на жизнена среда в нашия град и в населените места в общината, съизмерима със средата на живот в останалите европейски стра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бро управление, компетентна и човечна администрация в служба на правата на хор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оставяне на все по-качествени и достъпни  местни услуги по европейски стандарти, в удобно време за гражданите и бизне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яне на богатото културно наследство на Стралджа и създаване на атрактивни туристически продукти и маршрути за устойчиво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центъра на всички местни политики да бъде гражданина на Стралджа от всички пок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лноценно използване на европейските фондове за удовлетворяване на потребностите на гражданите и за ускоряването на местното развитие;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настоящия мандат Общинският съвет в Стралджа като орган на местното самоуправление продължава активно дейността на своите предшественици с приемането на решения, които засягат всички области на обществения живот.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С удовлетворение открояваме ролята на ОбС за приемане на стратегически документи за развитие на община Стралджа. Те са в основата за успешна реализация на европейски проекти през новия програмен период 2014 – 2020 година.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езултат от активно взаимодействие с кмета на общината и неговия екип вече трети мандат общинските съветници обсъждаме много проблеми за да достигнем до най-добрите решения, с които осигурихме условия за развитие в този труден преходен период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ботата ни като общински съветници ни научи да зачитаме и търсим мнението на гражданите и експертите по всички важни за общността въпроси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д всички нас стои върховенството на закона заедно с върховенството на правата на човек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ъс своите правомощия и авторитет ОбС Стралджа доказва своето значение и продължава да осъществява контрол за провеждането и спазването на принципите на добро управление от местната вла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>Общата цел и общи задачи – развитието на общината са в основата на единодействието на двата изборни органа Общински съвет , кмет на община.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то на града ни и общината доказват, че постигаме успехи в общата кауза, а именно -  да осигурим на съгражданите си един по-добър за  живеене, по-красив и уреден град, благоустроени села, в които да растат свободно, мирно и щастливо нашите деца.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нешния  празник бих желала от мое име и от името на Общински съвет – Стралджа да пожелая на всички жители на гр. Стралджа и общината на всички гости най-вече крепко здраве и нега личния и професионалния Ви живот са изпълнени с човешко удовлетворение, с топлина в семейството, със спокойствие в делника и увереност в бъде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стит празник Св. Арх. Михаил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стит празник на града и общината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Слово на Кмета на община Стралджа и приветствия от гости по повод  08.11.2014 г. - Ден на община Стралджа и 45 години Стралджа град. /Приложено към протокол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Връчване на награ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Ат. Кабакова уведоми  общинските съветници, гостите и присъстващите граждани, че след предложение на Кмета на община Стралджа г-н М. Андонов до Общински съвет за удостояване със званието „Почетен гражданин на гр. Стралджа”  на основание чл. 21, ал. 1 т. 22 от ЗМСМА и във връзка с член 35 от Наредба № 9 за символиката на община Стралджа с Решение № 479, Протокол № 37/30.10.2014 г., Общински съвет Стралджа удостоява Пеньо Атанасов Маринов със званието „Почетен гражданин на гр. Стралджа” за дългогодишната му дейност за развитието и добруването на Стралджа и общината, за постигнати успехи в обществено-икономическия и културен живот и във връзка с неговата 80 годиш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40 от Наредба № 9 за символиката на гр. Стралджа, г-жа Ат. Кабакова покани  г-н М. Андонов – кмет на общината да връчи наград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жа Кабакова: След предложение от М. Андонов – Кмет на община Стралджа за удостояване с Плакет на П. К. Яворов на основание чл. 21, ал.1 т. 23 от ЗМСМА, и във връзка с чл. 51 от Наредба № 9 за символиката на община Стралджа с Решение № 480 от Протокол № 37/30.10.2014 г., Общински съвет Стралджа удостоява посмъртно с Плакет на името на П. К. Яворов проф. Панайот Панайотов – стралджанец, изявен художник портретист, чийто творби са изложени в Националната галерия и колекции във Франция, Италия, Германия, Австрия. Носител на орден на НР България, носител на званията „заслужил, народен художник”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ледователно работил като военен художник, преподавател, декан, ректор на художествената академия. За безрезервната му любов към Стралджа и стралджанци и във връзка с неговата 105 годишнина от рождението му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0 от Наредба № 9 за символиката на гр. Стралджа, г-жа Ат. Кабакова покани  г-н М. Андонов – кмет на общината да връчи наградата на синовете му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ъс Заповед на Кмета на община Стралджа № 674/06.11.2014 г. бяха наградени бивши кметове и председатели на ОбС през годи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анас Мерджанов и г-н Н. Николов дариха паричните си награди  от по 510 лв.  съответно на отличника за 2015 г. от СОУ „П. К. Яворов” гр. Стралджа и на Младежкото обединение на БСП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 на 38- то заседание на ОбС заседанието бе закрито в 11:00 часа от Председателя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2:00Z</dcterms:created>
  <dc:creator>Simoda</dc:creator>
  <dc:description/>
  <dc:language>en-US</dc:language>
  <cp:lastModifiedBy>Simoda</cp:lastModifiedBy>
  <cp:lastPrinted>2014-11-14T14:50:00Z</cp:lastPrinted>
  <dcterms:modified xsi:type="dcterms:W3CDTF">2014-11-20T17:32:00Z</dcterms:modified>
  <cp:revision>2</cp:revision>
  <dc:subject/>
  <dc:title>П Р О Т О К О Л</dc:title>
</cp:coreProperties>
</file>